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зисы к докла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Экологическая оценка качества воды в канале реки Цн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пченкина Юлия Михайловна (11Б),  Иванова Юлия Юрьевна (11Б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е руководители – Егорова М.К., Юдакова О.В., Баранова Т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средняя школа №32, г.Тамб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да – это «эликсир жизни», оживляющий планету, «великий скульптор», формирующий её поверхность, «маховое колесо» климата и погод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 мнению ряда специалистов, близится время водного голода, когда основные источники водных ресурсов – речные и подземные воды будут практически исчерпаны. Недостаток воды уже сейчас испытывает около 1/3 населения плане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итывая обострившиеся проблемы загрязнения рек, а также повышенную потребность промышленности и жителей нашего города в чистой воде, и кроме того использование канала реки Цна как зону отдыха, мы решили провести изучение качества воды в канале реки Цна и выявить, какие древесные породы необходимы для озеленения улицы Набережн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проводилась в Восточной части города Тамбова в течение 3-х лет (2000; 2001; 2004). Для исследования был взят отрезок канала от Дворца творчества детей и молодежи до Тезикова моста, протяженностью 2200 метров, на левом берегу которого расположен луг, а на правом скве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лось описанное в пособиях по комплексному анализу пресноводных экосистем под редакцией Татариной Л.Ф.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качества воды в канале реки Цна по сапробности гидробионтов применяли методику Н.Ф. Ритмерса.. На обследуемом участке были заложены два створа: первый – выше по течению у пешеходного моста через реку Цна (Тезиков мост), второй – ниже по течению напротив Дома творчества, в 150 м от второго пешеходного моста через реку Ц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: рекогносцировочное обследование канала реки Ц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: отбор проб макрозообентоса и донного грунта на каждом створ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етий этап: определение качества речных вод методом классификации проб макрозообентоса, используя шестиклассную систему оценки качества вод, положенную в основу ГОСТ 17.13.07.8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Четвёртый этап: определение качества воды в канале реки Цна по сапробности гидробионт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ятый этап: определение степени восстановленности ( окисленности) среды в донных отложениях с помощью автографии на фотобумаг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естой этап: определение жизненности деревьев на УЛ. Набережн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нализа полученных результатов сделаны следующие выво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2"/>
          <w:szCs w:val="22"/>
        </w:rPr>
        <w:t>В результате рекогносцировочного обследования двух створов канала реки Цна выяснено, что канал р. Цна испытывает слабое антропогенное воздействие, медленное течение приводит к заиливанию и зарастанию водоё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дленное течение, сброс в канал ливневой канализации приводит к ухудшению качества воды в канале р. Ц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декс сапрбности показал, что вода в реке умеренно загрязнённ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нные отложения имеют сбалансированные процессы окисления и восстановл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иболее приспособленными для озеленения улицы Набережной являются липа крупнолистна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ложен перечень мероприятий, направленных на улучшение экологического состояния обследуем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чистить берег канала реки Цна от бытового мус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ить контейнеры для сбора мус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ретить купание в канале р. Ц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ить очистные сооружения на стоках ливневой кан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Направить в адрес администрации города Тамбова письмо с предложением о расчистке канал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9:13:00Z</dcterms:created>
  <dc:creator>Беликов Александр Игоревич</dc:creator>
  <dc:description/>
  <dc:language>en-US</dc:language>
  <cp:lastModifiedBy>Неизвестный</cp:lastModifiedBy>
  <dcterms:modified xsi:type="dcterms:W3CDTF">2005-05-07T12:26:00Z</dcterms:modified>
  <cp:revision>8</cp:revision>
  <dc:subject/>
  <dc:title>Вода – это «элексир жизни», оживляющий планету</dc:title>
</cp:coreProperties>
</file>